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>DIREZIONE DIDATTICA STATALE DI CODIGOR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DICHIARAZIONE DI INTENTI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LUNNO:_______________________________________________________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DATA:_____________________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RESENTI:______________________________________________________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OBIETTIVI DA PERSEGUIRE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A  SCUOLA     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A CASA 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PRESSO I SERVIZI </w:t>
        <w:softHyphen/>
        <w:softHyphen/>
        <w:softHyphen/>
        <w:softHyphen/>
        <w:softHyphen/>
        <w:softHyphen/>
        <w:softHyphen/>
        <w:t xml:space="preserve">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METODOLOGIE DA SPERIMENTARE 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Firma Oper. S.M.R.I.A.                        Firma Genitori </w:t>
        <w:tab/>
        <w:t xml:space="preserve">                          Firma 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4:00Z</dcterms:created>
  <dc:creator>publisher</dc:creator>
  <dc:description/>
  <cp:keywords/>
  <dc:language>en-US</dc:language>
  <cp:lastModifiedBy>Apple</cp:lastModifiedBy>
  <cp:lastPrinted>2010-11-01T20:08:00Z</cp:lastPrinted>
  <dcterms:modified xsi:type="dcterms:W3CDTF">2010-11-01T19:11:00Z</dcterms:modified>
  <cp:revision>4</cp:revision>
  <dc:subject/>
  <dc:title>                    DIREZIONE DIDATTICA STATALE ARGENTA</dc:title>
</cp:coreProperties>
</file>